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户籍变更声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适用于城镇户口变更为农业户口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身份证号码：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）为中国国际技术智力合作有限公司外派员工，因申报有误，原户口性质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本市城镇、外地城镇），实际户口性质应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本市农村、外地农村），本人现申请变更户口性质，如今后办理农业户口销户，同意按照北京市有关农业户口销户的相关政策标准清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声明以上信息准确无误，并承担因提供信息有误而引起的一切责任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</w:rPr>
        <w:t>特此声明！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声明人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0:00Z</dcterms:created>
  <dc:creator>lc</dc:creator>
  <dc:description/>
  <dc:language>en-US</dc:language>
  <cp:lastModifiedBy>Administrator</cp:lastModifiedBy>
  <cp:lastPrinted>2009-02-19T11:54:00Z</cp:lastPrinted>
  <dcterms:modified xsi:type="dcterms:W3CDTF">2018-01-16T10:00:00Z</dcterms:modified>
  <cp:revision>3</cp:revision>
  <dc:subject/>
  <dc:title>声    明</dc:title>
</cp:coreProperties>
</file>