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养老保险清算申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），户口性质为□本市城镇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外地城镇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本市农村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外地农村，因符合相关政策要求，现申请清算养老保险帐户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出国定居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身故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农业户口解除劳动关系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贵单位协助办理为盼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身故员工的亲属或委托人办理另需提供本人身份证复印件及委托书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申请人（委托人）：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联系电话（必填）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8:00Z</dcterms:created>
  <dc:creator>lc</dc:creator>
  <dc:description/>
  <cp:keywords/>
  <dc:language>en-US</dc:language>
  <cp:lastModifiedBy>lc</cp:lastModifiedBy>
  <cp:lastPrinted>2008-05-22T13:40:00Z</cp:lastPrinted>
  <dcterms:modified xsi:type="dcterms:W3CDTF">2009-04-30T06:03:00Z</dcterms:modified>
  <cp:revision>8</cp:revision>
  <dc:subject/>
  <dc:title>注销申请</dc:title>
</cp:coreProperties>
</file>