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级（含）以上专业技术职称及相当的资格资质列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1711"/>
        <w:gridCol w:w="1893"/>
        <w:gridCol w:w="2059"/>
      </w:tblGrid>
      <w:tr>
        <w:trPr>
          <w:trHeight w:val="623" w:hRule="atLeast"/>
        </w:trPr>
        <w:tc>
          <w:tcPr>
            <w:tcW w:w="84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中级（含）以上专业技术职称主要包括以下内容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列</w:t>
            </w:r>
          </w:p>
        </w:tc>
        <w:tc>
          <w:tcPr>
            <w:tcW w:w="3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级职称</w:t>
            </w:r>
          </w:p>
        </w:tc>
        <w:tc>
          <w:tcPr>
            <w:tcW w:w="2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高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高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教师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研究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专业技术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（药师、护师、技师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（药师、护师、技师）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（主管药师、主管护师、主管技师）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专业技术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研究员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农艺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师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专业技术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（教授级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专业技术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技术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专业技术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统计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师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专业技术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审计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师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学校教师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校教师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（高级实习指导教师）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（一级实习指导教师）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教师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一级教师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级教师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馆员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馆员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博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馆员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馆员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馆员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馆员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审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译审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律师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律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律师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公证员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公证员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公证员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记者（高级编辑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记者（主任编辑）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（编辑）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指导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播音员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播音员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审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编审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（技术编辑、一级校对）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教练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教练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教练</w:t>
            </w:r>
          </w:p>
        </w:tc>
      </w:tr>
      <w:tr>
        <w:trPr>
          <w:trHeight w:val="202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（编剧、导演、演员、演奏员、指挥、作曲、舞美设计、美术师、文学创作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（编剧、导演、演员、演秦员、指挥、作曲、舞美设计、美术师、文学创作）、主任舞台技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（编剧、导演、演员、演奏员、指挥、作曲、舞美设计、美术师、文学创作）、舞台技师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艺美术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员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1"/>
          <w:lang w:val="en-GB"/>
        </w:rPr>
      </w:pPr>
      <w:r>
        <w:rPr>
          <w:rFonts w:cs="宋体;SimSun" w:ascii="宋体;SimSun" w:hAnsi="宋体;SimSun"/>
          <w:kern w:val="0"/>
          <w:sz w:val="28"/>
          <w:szCs w:val="21"/>
          <w:lang w:val="en-GB"/>
        </w:rPr>
        <w:t> 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40"/>
      </w:tblGrid>
      <w:tr>
        <w:trPr>
          <w:trHeight w:val="402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根据国家职（执）业资格制度有关规定，可聘任相应中级专业技术职务的职（执）业包括以下内容：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、资质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当专业技术职务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药师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业中药师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估价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产评估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工程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或经济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律顾问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城市规划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专业技术职务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鉴证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质量检验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安全工程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或经济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核安全工程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专业中级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专业中级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纪人执业资格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执业资格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高级程序员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分析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项目管理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评测师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设计师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监理师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据库系统工程师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管理工程师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 xml:space="preserve">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影响评价工程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专业技术人员中级职业水平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注册计量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专业技术职务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咨询师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或会计师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38:00Z</dcterms:created>
  <dc:creator>guoling</dc:creator>
  <dc:description/>
  <cp:keywords/>
  <dc:language>en-US</dc:language>
  <cp:lastModifiedBy>guoling</cp:lastModifiedBy>
  <dcterms:modified xsi:type="dcterms:W3CDTF">2008-05-09T01:39:00Z</dcterms:modified>
  <cp:revision>1</cp:revision>
  <dc:subject/>
  <dc:title>中级（含）以上专业技术职称及相当的资格资质列表</dc:title>
</cp:coreProperties>
</file>