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领取社会保障卡单位介绍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国际技术智力合作公司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介绍我单位员工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）前往贵司办理社会保障卡领取事宜，请贵单位协助办理为盼。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ind w:left="504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780" w:hanging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单位名称（盖章）：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1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lc</dc:creator>
  <dc:description/>
  <cp:keywords/>
  <dc:language>en-US</dc:language>
  <cp:lastModifiedBy>lc</cp:lastModifiedBy>
  <dcterms:modified xsi:type="dcterms:W3CDTF">2010-03-10T05:49:00Z</dcterms:modified>
  <cp:revision>1</cp:revision>
  <dc:subject/>
  <dc:title>领取社会保障卡单位介绍信</dc:title>
</cp:coreProperties>
</file>