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单位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人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电话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册地：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     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：                                 职务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地：       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：                                 职务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地：       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事项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因工伤认定一事，特委托上列受委托人到朝阳区人力社保局为我单位职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办理工伤认定申报、提交证据材料、接受工伤认定询问调查、领取工伤认定结论通知书和工伤证等相关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受委托人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firstLine="5320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7:00Z</dcterms:created>
  <dc:creator>huyaqin</dc:creator>
  <dc:description/>
  <cp:keywords/>
  <dc:language>en-US</dc:language>
  <cp:lastModifiedBy>梁超</cp:lastModifiedBy>
  <cp:lastPrinted>2012-08-28T17:01:00Z</cp:lastPrinted>
  <dcterms:modified xsi:type="dcterms:W3CDTF">2012-09-13T05:20:00Z</dcterms:modified>
  <cp:revision>46</cp:revision>
  <dc:subject/>
  <dc:title>授权委托书</dc:title>
</cp:coreProperties>
</file>