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参保人员无医保证件情况说明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医保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员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新参保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入基本医疗月报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在医院就医时未能实时结算，发生费用请贵中心给予报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致谢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公司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9:00Z</dcterms:created>
  <dc:creator>mengruifeng</dc:creator>
  <dc:description/>
  <cp:keywords/>
  <dc:language>en-US</dc:language>
  <cp:lastModifiedBy>taoyuanjie</cp:lastModifiedBy>
  <cp:lastPrinted>2015-02-04T17:22:00Z</cp:lastPrinted>
  <dcterms:modified xsi:type="dcterms:W3CDTF">2017-08-09T04:03:00Z</dcterms:modified>
  <cp:revision>22</cp:revision>
  <dc:subject/>
  <dc:title>朝阳区医保中心：</dc:title>
</cp:coreProperties>
</file>