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1"/>
        <w:gridCol w:w="1199"/>
        <w:gridCol w:w="219"/>
        <w:gridCol w:w="3201"/>
        <w:gridCol w:w="1420"/>
      </w:tblGrid>
      <w:tr>
        <w:trPr>
          <w:trHeight w:val="503" w:hRule="atLeast"/>
        </w:trPr>
        <w:tc>
          <w:tcPr>
            <w:tcW w:w="929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各代发银行核发银行卡（折）类别信息表</w:t>
            </w:r>
          </w:p>
        </w:tc>
      </w:tr>
      <w:tr>
        <w:trPr>
          <w:trHeight w:val="38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银行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按照首字母排序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卡（折）类型</w:t>
            </w:r>
          </w:p>
        </w:tc>
      </w:tr>
      <w:tr>
        <w:trPr>
          <w:trHeight w:val="7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介质一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介质二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农商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商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光大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发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华夏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建设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交通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生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业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储蓄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招商银行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国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信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期存折（结算账户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兴业银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借记卡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pacing w:lineRule="exact" w:line="580"/>
        <w:ind w:left="-424" w:right="-426" w:firstLine="398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工商银行、光大银行、华夏银行、建设银行、交通银行、民生银行、农业银行、邮政储蓄银行、招商银行、中国银行、中信银行、兴业银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银行适用于本市、外埠居住的领取待遇人员自选。北京农商银行、北京银行、广发银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银行仅适用本市领取待遇人员自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微软雅黑" w:hAnsi="仿宋_GB2312;微软雅黑" w:eastAsia="仿宋_GB2312;微软雅黑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正文缩进 Char1"/>
    <w:basedOn w:val="Style12"/>
    <w:qFormat/>
    <w:rPr>
      <w:sz w:val="24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widowControl/>
      <w:spacing w:lineRule="auto" w:line="360"/>
      <w:ind w:firstLine="454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1:00Z</dcterms:created>
  <dc:creator>YUXUE</dc:creator>
  <dc:description/>
  <dc:language>en-US</dc:language>
  <cp:lastModifiedBy>Administrator</cp:lastModifiedBy>
  <cp:lastPrinted>2015-12-04T16:11:00Z</cp:lastPrinted>
  <dcterms:modified xsi:type="dcterms:W3CDTF">2015-12-16T05:21:00Z</dcterms:modified>
  <cp:revision>2</cp:revision>
  <dc:subject/>
  <dc:title>关于进一步规范街道社保所管理社会保险相关工作的通知</dc:title>
</cp:coreProperties>
</file>